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center"/>
        <w:rPr/>
      </w:pPr>
      <w:r>
        <w:rPr/>
        <w:t>Urlaubsgesuch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Zeit vom ............................ bis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aubsanspruch:</w:t>
        <w:tab/>
        <w:t xml:space="preserve">................... Tage </w:t>
        <w:tab/>
        <w:tab/>
        <w:t xml:space="preserve">Rest-Urlaub </w:t>
      </w:r>
      <w:r>
        <w:rPr>
          <w:b/>
          <w:bCs/>
        </w:rPr>
        <w:t>Vorjahr</w:t>
      </w:r>
      <w:r>
        <w:rPr/>
        <w:t xml:space="preserve">: ................... T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ts erhalten:</w:t>
        <w:tab/>
        <w:t>.................. Tage</w:t>
        <w:tab/>
        <w:tab/>
        <w:t>beantragt:</w:t>
        <w:tab/>
        <w:tab/>
        <w:t>.................. Tage</w:t>
        <w:tab/>
        <w:tab/>
        <w:t xml:space="preserve">          </w:t>
      </w:r>
    </w:p>
    <w:p>
      <w:pPr>
        <w:pStyle w:val="Normal"/>
        <w:rPr/>
      </w:pPr>
      <w:r>
        <w:rPr/>
        <w:t>beantragt:</w:t>
        <w:tab/>
        <w:tab/>
        <w:t>.................. Tage</w:t>
        <w:tab/>
        <w:tab/>
        <w:t xml:space="preserve">bleiben:  </w:t>
        <w:tab/>
        <w:tab/>
        <w:t>.................. 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:</w:t>
        <w:tab/>
        <w:tab/>
        <w:tab/>
        <w:t>.................. 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ung: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0:00Z</dcterms:created>
  <dc:creator>Ev.- Luth. Superintendentur</dc:creator>
  <dc:description/>
  <cp:keywords/>
  <dc:language>en-US</dc:language>
  <cp:lastModifiedBy>Zipfel</cp:lastModifiedBy>
  <cp:lastPrinted>2017-04-25T14:38:00Z</cp:lastPrinted>
  <dcterms:modified xsi:type="dcterms:W3CDTF">2020-05-14T09:10:00Z</dcterms:modified>
  <cp:revision>2</cp:revision>
  <dc:subject/>
  <dc:title>Urlaubsgesuch 2002 für</dc:title>
</cp:coreProperties>
</file>